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4201-30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731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9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41" w:firstLine="567"/>
        <w:jc w:val="both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должностного лица – Волковой Наталии Михайловны, </w:t>
      </w:r>
      <w:r>
        <w:rPr>
          <w:rFonts w:eastAsia="MS Mincho;MS Gothic"/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 xml:space="preserve"> года рождения, уроженки </w:t>
      </w:r>
      <w:r>
        <w:rPr>
          <w:rFonts w:eastAsia="MS Mincho;MS Gothic"/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 xml:space="preserve">, паспорт: </w:t>
      </w:r>
      <w:r>
        <w:rPr>
          <w:rFonts w:eastAsia="MS Mincho;MS Gothic"/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 xml:space="preserve">, генерального директора ООО «АВИСТАПРОФ», проживающей по адресу: </w:t>
      </w:r>
      <w:r>
        <w:rPr>
          <w:rFonts w:eastAsia="MS Mincho;MS Gothic"/>
          <w:sz w:val="23"/>
          <w:szCs w:val="23"/>
        </w:rPr>
        <w:t>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41" w:firstLine="567"/>
        <w:jc w:val="both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41" w:firstLine="567"/>
        <w:jc w:val="center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41" w:firstLine="567"/>
        <w:jc w:val="both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MS Gothic" w:cs="Times New Roman" w:ascii="Times New Roman" w:hAnsi="Times New Roman"/>
          <w:szCs w:val="24"/>
        </w:rPr>
        <w:t xml:space="preserve">Волкова Н.М, являясь генеральным директором ООО «АВИСТАПРОФ», расположенного по адресу: </w:t>
      </w:r>
      <w:r>
        <w:rPr>
          <w:rFonts w:eastAsia="MS Mincho;MS Gothic"/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>, что подтверждается выпиской из ЕГРЮЛ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Волкова Н.М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ась, о месте и времени рассмотрения извещалась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е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86032516000047300001 от 09.06.2025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color w:val="FF0000"/>
          <w:szCs w:val="24"/>
        </w:rPr>
        <w:t>Волковой Н.М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декларации; сведения из Единого реестра субъектов малого и среднего предпринимательст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Волкова Н.М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  <w:u w:val="single"/>
        </w:rPr>
        <w:t>раздела II</w: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  <w:u w:val="single"/>
        </w:rPr>
        <w:t>статьей 4.1.1</w: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99"/>
          <w:szCs w:val="24"/>
        </w:rPr>
        <w:t>Волкову Наталию Михайловну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ой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й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szCs w:val="24"/>
        </w:rPr>
        <w:t xml:space="preserve">предупреждения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/>
          <w:sz w:val="23"/>
          <w:szCs w:val="23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/>
          <w:sz w:val="23"/>
          <w:szCs w:val="23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